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zione n. 200                                                           </w:t>
      </w:r>
      <w:r>
        <w:rPr>
          <w:rFonts w:cs="Arial" w:ascii="Arial" w:hAnsi="Arial"/>
        </w:rPr>
        <w:t>Sassocorvaro, 03/02/2015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e classi quarte che hanno aderit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rogetto “FacciamoTeatro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p.c. 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. secondaria second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getto “Facciamo Teatro” – inizio 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i comunica che le prove di teatro relativamente al progetto “Facciamo Teatro” coordinato dalle docenti Fabbri Alessandra, Fabbri Mariella, Lazzaretti Marisa e Taini M.Rosaria, inizierann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</w:rPr>
        <w:t>Martedì 10 febbraio 2015 dalle 15.00 alle 17.0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precisa che l’attività verrà svolta </w:t>
      </w:r>
      <w:r>
        <w:rPr>
          <w:rFonts w:cs="Arial" w:ascii="Arial" w:hAnsi="Arial"/>
          <w:u w:val="single"/>
        </w:rPr>
        <w:t>nei locali della scuola</w:t>
      </w:r>
      <w:r>
        <w:rPr>
          <w:rFonts w:cs="Arial" w:ascii="Arial" w:hAnsi="Arial"/>
        </w:rPr>
        <w:t>, secondo gli accordi presi nella riunione organizzativa del 26/01/2015. Le attività proseguiranno fino a conclusione dell’anno scolastico secondo un calendario e modalità  che verranno comunicate direttamente agli alunni (senza ulteriori comunicazioni alle famiglie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right="-143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/sp Uff.di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riconsegnare firmato alla Prof.ssa Fabbri Alessandra  entro il 09/02/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==</w:t>
      </w:r>
    </w:p>
    <w:p>
      <w:pPr>
        <w:pStyle w:val="Normal"/>
        <w:tabs>
          <w:tab w:val="clear" w:pos="709"/>
          <w:tab w:val="left" w:pos="745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o __________________________ genitore dell’alunno/a ______________________ frequentante la classe ______ Scuola Secondaria di II Grado, </w:t>
      </w:r>
      <w:r>
        <w:rPr>
          <w:rFonts w:cs="Arial" w:ascii="Arial" w:hAnsi="Arial"/>
          <w:b/>
          <w:sz w:val="22"/>
          <w:szCs w:val="22"/>
        </w:rPr>
        <w:t xml:space="preserve">autorizza </w:t>
      </w:r>
      <w:r>
        <w:rPr>
          <w:rFonts w:cs="Arial" w:ascii="Arial" w:hAnsi="Arial"/>
          <w:sz w:val="22"/>
          <w:szCs w:val="22"/>
        </w:rPr>
        <w:t>il/la propri__ figli__ a partecipare  alle attività previste dal progetto “Facciamo Teatro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condo le modalità della comunicazione n. 200 del 03/02/2015 esonerando l’Amministrazione scolastica  e gli Insegnanti coordinatori da responsabilità relative ad incidenti derivanti da fatti fortuiti o imprevedib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___________________</w:t>
        <w:tab/>
        <w:tab/>
        <w:tab/>
        <w:tab/>
        <w:tab/>
        <w:t>Firma</w:t>
      </w:r>
      <w:r>
        <w:rPr>
          <w:rFonts w:cs="Arial" w:ascii="Arial" w:hAnsi="Arial"/>
          <w:sz w:val="20"/>
          <w:szCs w:val="20"/>
        </w:rPr>
        <w:t xml:space="preserve">     ________________________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4:00Z</dcterms:created>
  <dc:creator>vicepreside</dc:creator>
  <dc:description/>
  <cp:keywords/>
  <dc:language>en-US</dc:language>
  <cp:lastModifiedBy>Xp Professional Sp2b Italiano</cp:lastModifiedBy>
  <cp:lastPrinted>2015-02-03T13:50:00Z</cp:lastPrinted>
  <dcterms:modified xsi:type="dcterms:W3CDTF">2015-02-03T12:50:00Z</dcterms:modified>
  <cp:revision>3</cp:revision>
  <dc:subject/>
  <dc:title>Istituto d'Istruzione Superiore "Montefeltro"</dc:title>
</cp:coreProperties>
</file>